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96"/>
        <w:gridCol w:w="444"/>
        <w:gridCol w:w="1350"/>
        <w:gridCol w:w="1998"/>
      </w:tblGrid>
      <w:tr>
        <w:trPr>
          <w:trHeight w:val="6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640</wp:posOffset>
                      </wp:positionH>
                      <wp:positionV relativeFrom="paragraph">
                        <wp:posOffset>40640</wp:posOffset>
                      </wp:positionV>
                      <wp:extent cx="3016250" cy="852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852840"/>
                                <a:chOff x="0" y="0"/>
                                <a:chExt cx="3016080" cy="85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99160" y="0"/>
                                  <a:ext cx="243216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71240"/>
                                  <a:ext cx="301608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eastAsia="en-US"/>
                                      </w:rPr>
                                      <w:t>Raytheon Aircraft Quality Support Compa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720" rIns="90720" tIns="44280" bIns="44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3.2pt;width:237.5pt;height:67.15pt" coordorigin="-64,64" coordsize="4750,13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07;top:64;width:3829;height:110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64;top:806;width:4749;height:600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eastAsia="en-US"/>
                                </w:rPr>
                                <w:t>Raytheon Aircraft Quality Support 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DATE:        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PAGE          OF          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RTICLE INSPECTION REPORT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Summary Sheet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RDER  No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No:</w:t>
            </w:r>
            <w:r>
              <w:rPr>
                <w:rFonts w:cs="Arial" w:ascii="Arial" w:hAnsi="Arial"/>
                <w:sz w:val="28"/>
              </w:rPr>
              <w:t xml:space="preserve">                     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No:                         </w:t>
            </w:r>
          </w:p>
        </w:tc>
      </w:tr>
      <w:tr>
        <w:trPr>
          <w:trHeight w:val="4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SUPPLIER:                                 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Issue: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Issue: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 Ass.: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TITLE / DESCRIPTION:               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SPECIFICATIONS, INCLUDING ANY EMBODIED MODIFICATIONS, WQN’s, DOI’s etc.</w:t>
            </w:r>
          </w:p>
          <w:p>
            <w:pPr>
              <w:pStyle w:val="Normal"/>
              <w:spacing w:before="60" w:after="0"/>
              <w:ind w:right="34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60" w:after="0"/>
              <w:ind w:right="3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42" w:hanging="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– Not Relevant – Please tick if considered acceptable</w:t>
              <w:tab/>
              <w:tab/>
              <w:t>Appx  - Appendix/Substantiating Data</w:t>
            </w:r>
          </w:p>
        </w:tc>
      </w:tr>
    </w:tbl>
    <w:p>
      <w:pPr>
        <w:pStyle w:val="Normal"/>
        <w:ind w:right="342" w:hanging="0"/>
        <w:jc w:val="center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180"/>
        <w:gridCol w:w="594"/>
        <w:gridCol w:w="396"/>
        <w:gridCol w:w="281"/>
        <w:gridCol w:w="648"/>
        <w:gridCol w:w="421"/>
        <w:gridCol w:w="333"/>
        <w:gridCol w:w="117"/>
        <w:gridCol w:w="126"/>
        <w:gridCol w:w="2"/>
        <w:gridCol w:w="142"/>
        <w:gridCol w:w="900"/>
        <w:gridCol w:w="90"/>
        <w:gridCol w:w="1348"/>
        <w:gridCol w:w="2"/>
        <w:gridCol w:w="718"/>
        <w:gridCol w:w="2"/>
        <w:gridCol w:w="540"/>
        <w:gridCol w:w="178"/>
        <w:gridCol w:w="2"/>
        <w:gridCol w:w="450"/>
        <w:gridCol w:w="268"/>
        <w:gridCol w:w="2"/>
        <w:gridCol w:w="718"/>
        <w:gridCol w:w="2"/>
      </w:tblGrid>
      <w:tr>
        <w:trPr>
          <w:trHeight w:val="314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IL ATTRIBUTES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PT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MBLY ATTRIBUTES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PT</w:t>
            </w:r>
          </w:p>
        </w:tc>
      </w:tr>
      <w:tr>
        <w:trPr>
          <w:trHeight w:val="314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X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X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 ORDER REQ’S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 ORDER REQ’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NING / C.O.S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NING / C.O.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VERIFICATION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VERIFIC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 COMPLIANCE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 COMPLI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ING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 AND HARDNESS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 AND HARDNE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DESTRUCTIVE TES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DESTRUCTIVE T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AL TEST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AL T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ISH REQUIREMENTS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ISH REQUIREMEN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TION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MENSIONAL INSPECTION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MENSIONAL INSPEC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ING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GURATION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11" w:firstLine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GUR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>REMARK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Be specific – make sketch is necessary.  Use continuation sheet if required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Material Condition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(Signature &amp; Stamp)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BY (Signature)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RCJI Use:</w:t>
            </w:r>
          </w:p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EP</w:t>
            </w:r>
          </w:p>
          <w:p>
            <w:pPr>
              <w:pStyle w:val="Normal"/>
              <w:spacing w:before="60" w:after="0"/>
              <w:ind w:right="34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60" w:after="0"/>
              <w:ind w:right="34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C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ING REP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CC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Y REVIEW / APPROVE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CC</w:t>
            </w:r>
          </w:p>
        </w:tc>
      </w:tr>
    </w:tbl>
    <w:p>
      <w:pPr>
        <w:pStyle w:val="Normal"/>
        <w:ind w:righ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Q7B-127A   -   Issu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2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2" w:hanging="0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4:21:00Z</dcterms:created>
  <dc:creator>jonesl</dc:creator>
  <dc:description/>
  <dc:language>en-US</dc:language>
  <cp:lastModifiedBy>colel</cp:lastModifiedBy>
  <cp:lastPrinted>1999-09-06T16:37:00Z</cp:lastPrinted>
  <dcterms:modified xsi:type="dcterms:W3CDTF">2000-08-17T11:01:00Z</dcterms:modified>
  <cp:revision>4</cp:revision>
  <dc:subject/>
  <dc:title/>
</cp:coreProperties>
</file>